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RT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</w:rPr>
        <w:t>REPUBLIKA HRVAT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SISAČKO - MOSLAVAČ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ĆINA TOPU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</w:rPr>
        <w:t>KLASA: 410-08/25-01/</w:t>
      </w:r>
      <w:r>
        <w:rPr>
          <w:sz w:val="22"/>
          <w:szCs w:val="22"/>
          <w:lang w:val="hr-HR"/>
        </w:rPr>
        <w:t>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RBROJ: 2176-18-01-25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opusko, ….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Na temelju članka 42. Zakona o lokalnim porezima („Narodne novine“ broj 115/16., 101/17., 114/22., 114/23. i 152/24.) i članka 31. Statuta Općine Topusko („Službeni vjesnik“ broj 103/23.), Općinsko vijeće Općine Topusko na ... sjednici održanoj … 2025. godine, donijelo 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lokalnim porezima Općine Topu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. OPĆE ODRED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Ovom se Odlukom propisuju vrste poreza koje pripadaju Općini Topusko, visina poreza, način obračuna i plaćanja poreza, te nadležno porezno tijelo za utvrđivanje i naplatu navedenih pore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I. VRSTE PORE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rezi Općine Topusko s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rez na nekretnin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ez na potrošnj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rez na nekretn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orez na nekretnine plaća se godišnje u iznosu od 2,00 eura/m² korisne površine nekretnine na cijelom području Općine Topus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rez na potrošnju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</w:rPr>
        <w:t>Članak 4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ab/>
        <w:t>Porez na potrošnju alkoholnih pića (vinjak, rakiju i žestoka pića), prirodnih vina, specijalnih vina, piva i bezalkoholnih pića u ugostiteljskim objektima plaća se po stopi od 3%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II. PROVEDBENE ODRED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</w:rPr>
        <w:t>Članak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slove utvrđivanja i naplate poreza na nekretnine i poreza na potrošnju, te oslobađanje od naplate, obavlja Ministarstvo financija, Porezna uprava sukladno sa Zakonu o lokalnim porezima i sa ovom Odluk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V. PRIJELAZNE I ZAVRŠNE ODRED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hr-HR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nom stupanja na snagu ove Odluke prestaje važiti Odluka o općinskim porezima Općine Topusko („Službeni vjesnik“  broj 87/19.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Članak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Ova Odluka stupa na snagu osmog dana od dana objave u "Službenom vjesniku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VIJEĆA</w:t>
      </w:r>
    </w:p>
    <w:p>
      <w:pPr>
        <w:pStyle w:val="TextBody"/>
        <w:ind w:left="510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160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zren Šuka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60"/>
      <w:ind w:right="623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60"/>
      <w:ind w:right="637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" cy="7327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4:00Z</dcterms:created>
  <dc:creator>Nevena</dc:creator>
  <dc:description/>
  <cp:keywords/>
  <dc:language>en-US</dc:language>
  <cp:lastModifiedBy>Vladimir Ožanić</cp:lastModifiedBy>
  <cp:lastPrinted>2025-01-15T12:46:00Z</cp:lastPrinted>
  <dcterms:modified xsi:type="dcterms:W3CDTF">2025-01-16T08:14:00Z</dcterms:modified>
  <cp:revision>11</cp:revision>
  <dc:subject/>
  <dc:title/>
</cp:coreProperties>
</file>